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RTEDÌ 14 LUGLIO – X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Signore si rivela come il custode di Gerusalemme. Lui non permetterà che la città venga pr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to confessa il Salmo, per Gerusalemme è vera sto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oggi viene salvata dal suo Signore, che è il Dio degli eserciti, il Potente in battaglia. Lui salva senza combatt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amo, Signore, mia for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ore, mia roccia, mia fortezza, mio liberato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o Dio, mia rupe, in cui mi rifugi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o scudo, mia potente salvezza e mio balua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voco il Signore, degno di lode, e sarò salvato dai miei nemi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 circondavano flutti di morte, mi travolgevano torrenti infernal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ià mi avvolgevano i lacci degli inferi già mi stringevano agguati mort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l’angoscia invocai il Signore, nell’angoscia gridai al mio Di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l suo tempio ascoltò la mia voce, a lui, ai suoi orecchi, giunse il mio gr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terra tremò e si scosse; vacillarono le fondamenta dei mont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scossero perché egli era adi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lle sue narici saliva fumo, dalla sua bocca un fuoco divorante; da lui sprizzavano carboni ard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bbassò i cieli e discese, una nube oscura sotto i suoi pied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valcava un cherubino e volava, si librava sulle ali del v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avvolgeva di tenebre come di un velo, di acque oscure e di nubi come di una te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vanti al suo fulgore passarono le nubi, con grandine e carboni ard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tuonò dal cielo, l’Altissimo fece udire la sua voce: grandine e carboni ard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cagliò saette e li disperse, fulminò con folgori e li sconfis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apparve il fondo del mare, si scoprirono le fondamenta del mond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la tua minaccia, Signore, per lo spirare del tuo fur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ese la mano dall’alto e mi prese, mi sollevò dalle grandi acqu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 liberò da nemici potenti, da coloro che mi odiavano ed erano più forti di 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 assalirono nel giorno della mia sventura, ma il Signore fu il mio sostegno; mi portò al larg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 liberò perché mi vuol bene (Sal 19 (18) 1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e re con i loro eserciti sono accampati nei pressi di Gerusalem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i nulla potranno contro la Cit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risuona forte e chiara la Parola del Signore per bocca del suo prof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Così dice il Signore Dio: Ciò non avverrà e non sarà!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ue re e i loro eserciti se ne dovranno tornare ai loro regni e alle loro cit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Gerusalemme essi non entreranno. Parola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il Signore ha detto, così avver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s 7,1-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i giorni di Acaz, figlio di Iotam, figlio di Ozia, re di Giuda, Resin, re di Aram, e Pekach, figlio di Romelia, re d’Israele, salirono contro Gerusalemme per muoverle guerra, ma non riuscirono a espugnarl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u dunque annunciato alla casa di Davide: «Gli Aramei si sono accampati in Èfraim». Allora il suo cuore e il cuore del suo popolo si agitarono, come si agitano gli alberi della foresta per il v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Signore disse a Isaia: «Va’ incontro ad Acaz, tu e tuo figlio Seariasùb, fino al termine del canale della piscina superiore, sulla strada del campo del lavandai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u gli dirai: “Fa’ attenzione e sta’ tranquillo, non temere e il tuo cuore non si abbatta per quei due avanzi di tizzoni fumanti, per la collera di Resin, degli Aramei, e del figlio di Romel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ché gli Aramei, Èfraim e il figlio di Romelia hanno tramato il male contro di te, dicend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liamo contro Giuda, devastiamolo e occupiamolo, e vi metteremo come re il figlio di Tabeè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sì dice il Signore Dio: Ciò non avverrà e non sarà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hé capitale di Aram è Damasco e capo di Damasco è Resi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pitale di Èfraim è Samaria e capo di Samaria il figlio di Romel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cora sessantacinque anni ed Èfraim cesserà di essere un popo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se non crederete, non resterete saldi”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olta il Signore è venuto ed ha salvato Gerusalemme, ma fin quando la potrà salvare anco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a Parola che il Signore rivolge ai figli di Giu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se non crederete, non resterete saldi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redere nel linguaggio biblico si riveste si un solo signifi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re vuole dire accogliere la Parola del Signore come la sola Parola di benedizione, luce, vita e dare ad essa ogni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re è accogliere la Parola e obbedire ad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esiste, mai potrà esistere una fede separata dall’obbedienza 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potrà esistere l’obbedienza alla Parola se manca l’accoglienza d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ccoglie la Parola come la sola Parola nella quale è la nostra vita. Si obbedisce ad essa,  si rimane sal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oria Sacra ci attesta che sempre la vita è venuta dall’obbedienza 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è obbedisce alla Parola, salva la vita su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è obbedisce alla Parola e libera il suo popolo dalla schiavit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obbedisce alla Parola e opera l’umana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obbediscono alla Parola, e portano il Vangelo della vita in tutto i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anti obbediscono alla Parola e mostrano la gloriosa bellezza del Vangelo ad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 alla Parola chi obbedisce 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on obbedisce alla Parola non cr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crede non avrà stabilità. Non potrà rimanere sal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nza fede nella Parola, si costruisce la casa sulla sabb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è venuto sulla nostra terra per operare miracoli, segni, prodi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nuto sulla terra per riportare ogni uomo nel regno del Padre suo, attraverso la conversione al Vangelo da Lui vissuto e annunciato, testimoniato e proclam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ni, miracoli, prodigi hanno un solo fine: attestare che Lui è veramente d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racoli, segni e prodigi, rivelano che Lui viene da Dio, è suo Invi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suo inviato, se Lui viene da Dio, la sua Parola è vera Parola di Dio. alla sua Parola si deve cred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accadeva invec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andava da Cristo Signore, si chiedevano i miracoli, ma poi non ci si convertiva 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on grande fermezza e potenza di Spirito Santo rivela la colpevolezza e la responsabilità di quelle città nelle quali aveva operato il più grande numero di prodi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città nel giorno del giudizio saranno condannate con severità, perché hanno visto, hanno ascoltato, ma non si sono converti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Gesù si va per ascoltare la Parola di Dio e per convertirsi ad essa. I miracoli attestano che Cristo è da Dio e che la sua Parola è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nessun discepolo di Gesù dovrà mai dimentica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epolo di Gesù è obbligato ad attestare al mondo che lui è vero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attestare questo perché ogni uomo si converta alla Parola che lui annuncia e diventi così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ora si mise a rimproverare le città nelle quali era avvenuta la maggior parte dei suoi prodigi, perché non si erano convertit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iamoci: oggi può il discepolo di Gesù rimproverare quanti non credono nella Parola che lui dic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onestà dobbiamo rispondere che il discepolo non può rimproverare quanti non credono alla sua Parola, perché lui sovente non attesta con la sua vita e le sue opere che è veramente discep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1,20-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ora si mise a rimproverare le città nelle quali era avvenuta la maggior parte dei suoi prodigi, perché non si erano convertit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Guai a te, Corazìn! Guai a te, Betsàida! Perché, se a Tiro e a Sidone fossero avvenuti i prodigi che ci sono stati in mezzo a voi, già da tempo esse, vestite di sacco e cosparse di cenere, si sarebbero converti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bbene, io vi dico: nel giorno del giudizio, Tiro e Sidone saranno trattate meno duramente di vo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tu, Cafàrnao, sarai forse innalzata fino al cielo? Fino agli inferi precipiterai! Perché, se a Sòdoma fossero avvenuti i prodigi che ci sono stati in mezzo a te, oggi essa esisterebbe ancora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ene, io vi dico: nel giorno del giudizio, la terra di Sòdoma sarà trattata meno duramente di te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ro e Sidone sono giudicate con severità dai profeti per la loro superb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due città pensavano di poter governare tutta 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rofeti hanno parole di fuoco contro le due cit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ta Leggere Ezechi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òdoma e Gomorra erano città cariche di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due città furono distrutte con fuoco e zolfo caduti dal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bbene sia Tiro che Sidone e sia anche Sòdoma e Gomorra nel giorno del giudizio avranno una sorte meno dura della sorte riservata a queste cit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bbene, io vi dico: nel giorno del giudizio, la terra di Sòdoma sarà trattata meno duramente di te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giudizio del Signore viene operato sul fondamento della coscienza e della razionalità per quanti non hanno conosciuto 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ne però operato sul fondamento della Parola per tutti coloro ai quali la Parola è stata annunciata secondo le regole del retto annuncio d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ha annunciato, predicato, insegnato, spiegato la Parola osservando tutte le regole dello Spirito Santo che vanno rispettate nel dono della Par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piendo segni, prodigi, miracoli ha manifestato che Lui veramente veniva da Dio, d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endo tutta la Parola da Lui insegnata e facendola sua vita, ha anche testimoniato che Parola e vita in Lui non erano due cose, ma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enendo modello di vita secondo la Parola ha rivelato che la Parola può essere vissuta anche sulla croce, in modo speciale sull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ha osservato tutte le regole dello Spirito Santo da lui stabilite per il dono della Parola, chi non crede in essa e in più è a Lui ricorso per ottenere miracoli di ogni genere, sarà responsabile della sua non fede n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potrà più appellare alla legge della coscienza o della razion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giudicato sul fondamento della Parola del Vangelo che lui ha ascolt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è giusto che ognuno si chie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ncio io il Vangelo secondo le regole stabilite dallo Spirito Santo per il suo dono ad ogni cuor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mia vita è tutta conforme alla Parola che annunc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giorno offro al mondo l’esempio che il Vangelo può essere vissuto tutto e per intero anche sulla croc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o non lo faccio, non annuncio il Vangelo secondo le regole d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mondo non si converte, la responsabilità non è del mondo, ma è del cristiano che non dona il Vangelo secondo le regole del Vangelo stabilite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l’Apostolo Paolo attesta sulla sua persona in ordine all’osservanza delle regole dello Spirito del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Tuttavia, su alcuni punti, vi ho scritto con un po’ di audacia, come per ricordarvi quello che già sapete, a motivo della grazia che mi è stata data da D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essere ministro di Cristo Gesù tra le genti, adempiendo il sacro ministero di annunciare il vangelo di Dio perché le genti divengano un’offerta gradita, santificata dallo Spirito Sa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o dunque è il mio vanto in Gesù Cristo nelle cose che riguardano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oserei infatti dire nulla se non di quello che Cristo ha operato per mezzo mio per condurre le genti all’obbedienza, con parole e oper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 la potenza di segni e di prodigi, con la forza dello Spirito. Così da Gerusalemme e in tutte le direzioni fino all’Illiria, ho portato a termine la predicazione del vangelo di Cristo” (Rm 15,15-1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attesto solennemente oggi, davanti a voi, che io sono innocente del sangue di tutti, perché non mi sono sottratto al dovere di annunciarvi tutta la volontà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gliate su voi stessi e su tutto il gregge, in mezzo al quale lo Spirito Santo vi ha costituiti come custodi per essere pastori della Chiesa di Dio, che si è acquistata con il sangue del proprio Figl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so che dopo la mia partenza verranno fra voi lupi rapaci, che non risparmieranno il gregg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fino in mezzo a voi sorgeranno alcuni a parlare di cose perverse, per attirare i discepoli dietro di sé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vigilate, ricordando che per tre anni, notte e giorno, io non ho cessato, tra le lacrime, di ammonire ciascuno di v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ora vi affido a Dio e alla parola della sua grazia, che ha la potenza di edificare e di concedere l’eredità fra tutti quelli che da lui sono santificati (At 20,26-32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e regole sono immodificabili e universali. Ogni discepolo di Gesù è tenuto ad osservarl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Angeli, Santi, fate che sull’esempio di Cristo Gesù, ogni suo discepolo dia al mondo il Vangelo secondo le regole del Vangelo, regole a noi date dallo Spirito Santo”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54:00Z</dcterms:created>
  <dc:creator>ACER</dc:creator>
  <dc:description/>
  <dc:language>en-US</dc:language>
  <cp:lastModifiedBy>ACER</cp:lastModifiedBy>
  <dcterms:modified xsi:type="dcterms:W3CDTF">2020-07-12T08:54:00Z</dcterms:modified>
  <cp:revision>2</cp:revision>
  <dc:subject/>
  <dc:title/>
</cp:coreProperties>
</file>